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existencia de terrenos y bienes que por fallecer sus dueños y no tener herederos, o ser reclamados por los mismos en los tiempos que la Ley estipula, pueden ser incorporados por el Municipio a su patrimon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decreto que establece que aquellos bienes provinciales, considerados reservas, sobrantes, excedentes y remanentes fiscales, deben ser cedidos a los distritos en donde se encuentren ubicados territorialm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reciente publicación en diarios locales de una citación municipal para adquirir inmuebles por prescripción administrativa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ste tipo de inmuebles son de gran utilidad al municipio ya que se los puede destinar a distintas actividades o, en caso de amplios terrenos, a la construcción de barrios de vivienda social o la ubicación de establecimientos educativos como también se publicó oportunam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el caso del convenio entre ARBA y el Municipio, éste debe llevar adelante los correspondientes trámites para pasar la titularidad del bien al patrimonio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muy común que distintos vecinos de la ciudad conozcan la existencia de inmuebles que por su condición podrían ser considerados como fisc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34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remita, desde el área correspon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diente, el listado actual de terrenos e inmuebles fiscales inscriptos y en posesión del Municipio (detallando calle y altura).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especifique las direcciones (calle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altura) de los inmuebles que se corresponden al listado publicado en medios de prensa y del que se anexa copia.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informe sobre detalles en su pode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con referencia a la existencia de bienes en titularidad de la Provincia de Buenos Aires y en condiciones de pedir su transferencia a nuestro municipio.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remita detalles sobre el trámite qu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debe realizar un vecino que considere que un bien inmueble puede encontrarse en las condiciones anteriormente mencionadas y mediante este trámite poner en conocimiento al Municipio.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5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veintiséis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9:00Z</dcterms:created>
  <dc:creator>User</dc:creator>
  <dc:description/>
  <cp:keywords/>
  <dc:language>en-US</dc:language>
  <cp:lastModifiedBy>User</cp:lastModifiedBy>
  <dcterms:modified xsi:type="dcterms:W3CDTF">2012-05-02T19:15:00Z</dcterms:modified>
  <cp:revision>2</cp:revision>
  <dc:subject/>
  <dc:title>TESTIMONIO:</dc:title>
</cp:coreProperties>
</file>